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5 (Từ ngày: 26/11/2018 đến 02/12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5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 Dự đại hội UBMTTQ xã Điền L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00: Kiểm tra công tác dạy và học.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xây dựng kế hoạch của các tổ bộ ph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50: Dự giờ kiểm tra toàn diện Cô Út – Sinh/lớp 6/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50: Dự giờ kiểm tra toàn diện  Th. Công– Lý/lớp 9/2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3h 30:  Cùng với CMHS  Kiểm tra thực tế lên phương án làm bồn ho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00: Kiểm tra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Làm việc với Đảng ủy về công tác nhân sự bầu bổ sung vào cấp ủy ( NK 2017- 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nghị quyết chi bộ tháng 12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15:  Chuẩn bị hồ sơ phân tích chất lượng Đảng viên 2018. Tiếp tục hoàn thành dự thảo nghị quyết chi bộ tháng 12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50: Dự thao giảng ( Cô Thành- Ngữ văn 6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45: Dự sinh hoạt tổ CM đình kỳ lần 2/tháng 11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4h 50:  Dự họp chi bộ định kỳ tháng 11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 Làm việc với bộ phận tài vụ (Tổng hợp thu học phí các khoản ngoài ngân sá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ế hoạch tháng 12/2018 ( của các tổ, bộ phậ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:  Kiểm tra tình hình CSVC TX  trong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ảo kế hoạch tháng 12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Dự thảo kế hoạch tháng 12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50: Hội ý BGH  Tổng kết tuần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02/12/2018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6-11-29T11:18:00Z</cp:lastPrinted>
  <dcterms:modified xsi:type="dcterms:W3CDTF">2018-11-24T08:07:00Z</dcterms:modified>
  <cp:revision>39</cp:revision>
  <dc:subject/>
  <dc:title>KẾ HOẠCH CÁ NHÂN : LÊ THÔNG ( HIỆU TRƯỞNG)</dc:title>
</cp:coreProperties>
</file>